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񂷃</w:t>
      </w:r>
      <w:r>
        <w:rPr/>
        <w:t>f�[�^��i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@�@�F�@�R�c���|�r�|�@�u�e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@�@�F�@���x�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`���@�F�@�������񂷁@V02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ӏ</w:t>
      </w:r>
      <w:r>
        <w:rPr>
          <w:rtl w:val="true"/>
        </w:rPr>
        <w:t>ܕ</w:t>
      </w:r>
      <w:r>
        <w:rPr/>
        <w:t>�</w:t>
      </w:r>
      <w:r>
        <w:rPr/>
        <w:t>@�@�@�F�@�u�������񂷌`���v�œǂ</w:t>
      </w:r>
      <w:r>
        <w:rPr>
          <w:rtl w:val="true"/>
        </w:rPr>
        <w:t>߂</w:t>
      </w:r>
      <w:r>
        <w:rPr/>
        <w:t>郍�</w:t>
      </w:r>
      <w:r>
        <w:rPr/>
        <w:t>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MOVPLAY.EXP�@�</w:t>
      </w:r>
      <w:r>
        <w:rPr>
          <w:rtl w:val="true"/>
        </w:rPr>
        <w:t>܂</w:t>
      </w:r>
      <w:r>
        <w:rPr/>
        <w:t>��́</w:t>
      </w:r>
      <w:r>
        <w:rPr/>
        <w:t>@VDSYS.EXP�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@�@�@�@�F�@�R�T�����J�����p�̂R�c�A�_�v�^�|��r�f�I�J�����Ɏ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e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s�@�̂R�c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ʂ̑</w:t>
      </w:r>
      <w:r>
        <w:rPr/>
        <w:t>傫����</w:t>
      </w:r>
      <w:r>
        <w:rPr/>
        <w:t>@0�5 �{�Ƃ��Ă��ӏ</w:t>
      </w:r>
      <w:r>
        <w:rPr>
          <w:rtl w:val="true"/>
        </w:rPr>
        <w:t>܉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R�F�P�S�C���`�A�P�T�C���`�̂b�q�s�ŁA������̍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/>
        <w:t>摜�</w:t>
      </w:r>
      <w:r>
        <w:rPr/>
        <w:t>Ԋu���A���E�̊</w:t>
      </w:r>
      <w:r>
        <w:rPr/>
        <w:t>ዅ�̋�����</w:t>
      </w:r>
      <w:r>
        <w:rPr/>
        <w:t>z����</w:t>
      </w:r>
      <w:r>
        <w:rPr/>
        <w:t>ꍇ�����邩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T�����J�����̗��̎ʐ^��v���o���A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q�ǂ�̒m��p�Y�����</w:t>
      </w:r>
      <w:r>
        <w:rPr>
          <w:rtl w:val="true"/>
        </w:rPr>
        <w:t>ނ</w:t>
      </w:r>
      <w:r>
        <w:rPr/>
        <w:t>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Y���Ƃ͖�P���A���j�Ƃ͖�P�D�T�����Ă̎B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[���}�C�d�|���̂e�P�J�|�̉��s����o���ɂ́A���Ƌ</w:t>
      </w:r>
      <w:r>
        <w:rPr>
          <w:rtl w:val="true"/>
        </w:rPr>
        <w:t>߂</w:t>
      </w:r>
      <w:r>
        <w:rPr/>
        <w:t>Â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΂Ȃ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A�ʔ�����</w:t>
      </w:r>
      <w:r>
        <w:rPr>
          <w:rtl w:val="true"/>
        </w:rPr>
        <w:t>ނ</w:t>
      </w:r>
      <w:r>
        <w:rPr/>
        <w:t>�</w:t>
      </w:r>
      <w:r>
        <w:rPr/>
        <w:t>{���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����̃Y�|���ʒu�́A�v�h�c���</w:t>
      </w:r>
      <w:r>
        <w:rPr/>
        <w:t>班���</w:t>
      </w:r>
      <w:r>
        <w:rPr/>
        <w:t>s�d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Y�|���ʒu�ɂ��R�c��ʂɍ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H�|�J�X�̓J�����C���ɂ��ĎB�e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R�c�A�_�v�^�͉������ɖ���Ă������ŁA���</w:t>
      </w:r>
      <w:r>
        <w:rPr/>
        <w:t>݂�̔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邩�͕</w:t>
      </w:r>
      <w:r>
        <w:rPr/>
        <w:t>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e�f�|�^�@�F�@�J�����@�@�@�@�@�f�q�|�r�T�O�T�i��{�r�N�^�|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c�A�_�v�^�@�@�o�d�m�s�`�w�@STEREO ADAPTER 5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\�R���@�@�@�@FM  �s�n�v�m�rII�@�l�`�Q�O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{�@�R�S�O�l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{�@�r�f�I�J�|�h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\�t�g�@�@�@�@�@�u�c�r�x�r�D�d�w�o�@�u�Q�D�P�@�k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t���R���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e��@�@�@�@����u��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@�F�@���}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b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! �@   �@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@�@�@�@! �@�b �@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}�@�@�@�@�@! �@�b �@!      ���Ȃǂō��E�̎���̊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! �@�b �@!      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! �@�b �@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! �@�� �@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! �@   �@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     �</w:t>
      </w:r>
      <w:r>
        <w:rPr/>
        <w:t>E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